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2-219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Freeland and Kauffma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4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PORTION OF THE 400 BLOCK OF MARKET STREET, MORE PARTICULARLY DESCRIBED HEREIN AND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portion of the 400 block of Market Street, so as to allow the construction of a Chili’s Restaurant, more particularly described below and as shown on the map attached hereto and made a part hereof by reference:</w:t>
      </w:r>
    </w:p>
    <w:p>
      <w:pPr>
        <w:pStyle w:val="Normal"/>
        <w:ind w:left="1440" w:right="1440" w:hanging="0"/>
        <w:jc w:val="both"/>
        <w:rPr/>
      </w:pPr>
      <w:r>
        <w:rPr/>
        <w:t>A portion of the 400 block of Market Street.  Beginning at the south most point of the northwest Radii of lot 1, final plat of lot 1 Chili’s Inc. Subdivision, Plat Book 69, Page 193, ROHC, thence continuing north along line L-2 24.78 feet, thence continuing east along said line L-3 24.78 feet, thence southwestwardly with the C-1 curve 24.98 feet, to the point of beginning. Tax Map 135MD-F-001.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bandonment of a portion of the 100 block of East 4</w:t>
      </w:r>
      <w:r>
        <w:rPr>
          <w:vertAlign w:val="superscript"/>
        </w:rPr>
        <w:t>th</w:t>
      </w:r>
      <w:r>
        <w:rPr/>
        <w:t xml:space="preserve"> Street.  Beginning at the south most point of the northeast Radii of lot 1, final plat of lot 1 Chili’s Inc. Subdivision, Plat Book 69, Page 193, ROHC, thence north 25 feet along line L-5, thence west 25 feet along line L-4, thence southeastwardly along the C-2 curve 25 feet, to the point of beginning.  Tax Map 135MD-F-0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 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</w:t>
      </w:r>
      <w:r>
        <w:rPr>
          <w:u w:val="single"/>
        </w:rPr>
        <w:t xml:space="preserve">March 18     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March 19   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34:00Z</dcterms:created>
  <dc:creator>manis</dc:creator>
  <dc:description/>
  <dc:language>en-US</dc:language>
  <cp:lastModifiedBy>manis</cp:lastModifiedBy>
  <cp:lastPrinted>2003-02-27T08:00:00Z</cp:lastPrinted>
  <dcterms:modified xsi:type="dcterms:W3CDTF">2003-03-24T14:34:00Z</dcterms:modified>
  <cp:revision>2</cp:revision>
  <dc:subject/>
  <dc:title/>
</cp:coreProperties>
</file>